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76"/>
        <w:ind w:left="5387" w:right="-187" w:hanging="0"/>
        <w:jc w:val="right"/>
        <w:outlineLvl w:val="0"/>
        <w:rPr>
          <w:kern w:val="2"/>
        </w:rPr>
      </w:pPr>
      <w:r>
        <w:rPr>
          <w:rFonts w:cs="Arial"/>
          <w:kern w:val="2"/>
        </w:rPr>
        <w:t>Приложение №4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overflowPunct w:val="false"/>
        <w:autoSpaceDE w:val="false"/>
        <w:spacing w:lineRule="auto" w:line="276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 «Будущее – союз технологий и природы»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Х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городского открытого экологического форума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8-11 классов «Зилант»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 xml:space="preserve">Городской открытый экологический форум школьников 8-11 классов «Зилант» проводится с 2001 года и направлен на создание оптимальных условий для интеллектуального и творческого самовыражения школьников, содействие предпрофильной работе со старшеклассниками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</w:rPr>
      </w:pPr>
      <w:r>
        <w:rPr/>
        <w:t xml:space="preserve">Тематика форума меняется ежегодно, в этом году он проводится по теме </w:t>
      </w:r>
      <w:r>
        <w:rPr>
          <w:b/>
          <w:bCs/>
        </w:rPr>
        <w:t>«Изучение и охрана ихтиофауны»</w:t>
      </w:r>
      <w:r>
        <w:rPr>
          <w:b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 xml:space="preserve">В 2020 году в рамках форума будет проведен городской  конкурс </w:t>
      </w:r>
      <w:r>
        <w:rPr>
          <w:b/>
        </w:rPr>
        <w:t>«Будущее – союз технологий и природы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 xml:space="preserve">Для участия в форуме школьники представляют творческие, природоохранные и исследовательские работы по теме года согласно регламенту мероприятия. </w:t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провед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Участники:</w:t>
      </w:r>
      <w:r>
        <w:rPr/>
        <w:t xml:space="preserve">  учащиеся 8-11 класс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Организаторы: </w:t>
      </w:r>
      <w:r>
        <w:rPr/>
        <w:t>Управление образования Исполнительного комитета г.Казани, Городской детский эколого-биологический центр, Казанский Федеральный (Приволжский) университет, Центральное территориальное Управление Министерства экологии и природных ресурсов РТ. Муниципальное бюджетное учреждение дополнительного образования «Детская школа искусств им. М.А.Балакирева» Вахитовского района г. Казан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spacing w:val="-6"/>
        </w:rPr>
        <w:t xml:space="preserve"> </w:t>
      </w:r>
      <w:r>
        <w:rPr/>
        <w:t>Институт управления, экономики и финансов КФУ. Адрес: Казань, ул. Бутлерова, 4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Время и порядок проведения: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426" w:firstLine="283"/>
        <w:rPr/>
      </w:pPr>
      <w:r>
        <w:rPr/>
        <w:t xml:space="preserve">Дата проведения - </w:t>
      </w:r>
      <w:r>
        <w:rPr>
          <w:b/>
          <w:u w:val="single"/>
        </w:rPr>
        <w:t>31 января 2020 года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851" w:hanging="0"/>
        <w:rPr/>
      </w:pPr>
      <w:r>
        <w:rPr/>
        <w:t>9.00 -10.00   – регистрация</w:t>
      </w:r>
      <w:r>
        <w:rPr>
          <w:sz w:val="28"/>
          <w:szCs w:val="28"/>
        </w:rPr>
        <w:t xml:space="preserve"> </w:t>
      </w:r>
      <w:r>
        <w:rPr/>
        <w:t xml:space="preserve">(фойе ИУЭиФ КФУ),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851" w:hanging="0"/>
        <w:rPr/>
      </w:pPr>
      <w:r>
        <w:rPr/>
        <w:t>10.00-10.45  – пленарное заседание.</w:t>
      </w:r>
      <w:r>
        <w:rPr>
          <w:sz w:val="28"/>
          <w:szCs w:val="28"/>
        </w:rPr>
        <w:t xml:space="preserve"> </w:t>
      </w:r>
      <w:r>
        <w:rPr/>
        <w:t>Открытие Форума, приветствие участников (актовый зал ИУЭиФ КФУ),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851" w:hanging="0"/>
        <w:rPr>
          <w:spacing w:val="-14"/>
        </w:rPr>
      </w:pPr>
      <w:r>
        <w:rPr/>
        <w:t>10.30 -16.00  – работа секций (аудитории и актовый зал ИУЭиФ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>Работы выполняются и оформляются в соответствии с требованиями (Приложение 1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>К работам прилагается заявка (Приложение 2), а в научно-исследовательском направлении – ещё и краткая аннотация работы (Приложение 3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u w:val="single"/>
        </w:rPr>
        <w:t xml:space="preserve">Заявки на участие в форуме по научно-исследовательскому (вместе с заявкой отправить краткую аннотацию работы) и природоохранному направлению, принимаются </w:t>
      </w:r>
      <w:r>
        <w:rPr>
          <w:b/>
          <w:highlight w:val="yellow"/>
          <w:u w:val="single"/>
        </w:rPr>
        <w:t>до 17 января 2020 года</w:t>
      </w:r>
      <w:r>
        <w:rPr>
          <w:b/>
          <w:u w:val="single"/>
        </w:rPr>
        <w:t xml:space="preserve"> по электронной почте на адрес </w:t>
      </w:r>
      <w:r>
        <w:rPr>
          <w:b/>
          <w:highlight w:val="yellow"/>
          <w:u w:val="single"/>
        </w:rPr>
        <w:t>zilantusorg@mail.ru</w:t>
      </w:r>
      <w:r>
        <w:rPr>
          <w:b/>
          <w:sz w:val="28"/>
          <w:szCs w:val="28"/>
          <w:highlight w:val="yellow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</w:rPr>
        <w:t>Форму заявки НЕ МЕНЯТЬ!</w:t>
      </w:r>
    </w:p>
    <w:p>
      <w:pPr>
        <w:pStyle w:val="Normal"/>
        <w:spacing w:lineRule="auto" w:line="276" w:before="0" w:after="0"/>
        <w:ind w:left="142" w:firstLine="578"/>
        <w:contextualSpacing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аправления и номинации форума</w:t>
      </w:r>
    </w:p>
    <w:p>
      <w:pPr>
        <w:pStyle w:val="Normal"/>
        <w:spacing w:lineRule="auto" w:line="276" w:before="0" w:after="0"/>
        <w:ind w:left="142" w:firstLine="142"/>
        <w:contextualSpacing/>
        <w:rPr/>
      </w:pPr>
      <w:r>
        <w:rPr>
          <w:b/>
        </w:rPr>
        <w:t xml:space="preserve">Конкурс «Будущее – союз новых технологий и природы». </w:t>
      </w:r>
      <w:r>
        <w:rPr/>
        <w:t xml:space="preserve">В рамках данного конкурса заслушиваются отчеты о результатах  проектной деятельности учащихся по тематике раздельного сбора отходов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b/>
        </w:rPr>
        <w:t xml:space="preserve">Научно-исследовательское направление. </w:t>
      </w:r>
      <w:r>
        <w:rPr>
          <w:bCs/>
        </w:rPr>
        <w:t>Доклады слушаются на 9 секциях: «Флора, экология растений», «Фауна, экология животных», «Биоиндикация, биомониторинг», «Водные проекты, Гидроэкология», «Человек разумный: социальная экология, психология», «Промышленная экология, антропогенные экосистемы», «Экология, физиология, здоровье человека», «Агроэкология», «Геоэкология» Оценивается актуальность темы, оформление работы, сложность и объем самостоятельно выполненных исследований, представление работы (владение материалом и терминологией, изложение, защита, наглядность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b/>
        </w:rPr>
        <w:t xml:space="preserve">Организационно-массовое направление (номинация - агитбригады) по теме форума. </w:t>
      </w:r>
      <w:r>
        <w:rPr/>
        <w:t xml:space="preserve">Возраст участников данной номинации – с 6 по 11 классы. </w:t>
      </w:r>
      <w:r>
        <w:rPr>
          <w:bCs/>
        </w:rPr>
        <w:t>Оценивается</w:t>
      </w:r>
      <w:r>
        <w:rPr/>
        <w:t xml:space="preserve"> степень раскрытия темы, оригинальность, выразительность выступления. В номинации участвуют лучшие  агитбригады, прошедшие отборочный тур.  В районах рекомендуется проведение отборочных туров. Если в районах не проводятся отборочные туры, то любая желающая  команда может приехать в Городской детский эколого-биологический центр для участия в отборочном туре (видеосъемка выступления) </w:t>
      </w:r>
      <w:r>
        <w:rPr>
          <w:b/>
          <w:highlight w:val="yellow"/>
          <w:u w:val="single"/>
        </w:rPr>
        <w:t>до 22 января 2020 года</w:t>
      </w:r>
      <w:r>
        <w:rPr>
          <w:b/>
          <w:u w:val="single"/>
        </w:rPr>
        <w:t>.</w:t>
      </w:r>
      <w:r>
        <w:rPr/>
        <w:t xml:space="preserve"> Обращаться к заведующему организационно-массовым отделом Шкуро А.А. – 8917895922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b/>
        </w:rPr>
        <w:t xml:space="preserve">Природоохранное направление «Сохранение биоразнообразия и проблемы охраны природных ресурсов РТ». «Будущее – союз технологий и природы». </w:t>
      </w:r>
      <w:r>
        <w:rPr/>
        <w:t>На секции заслушиваются отчеты</w:t>
      </w:r>
      <w:r>
        <w:rPr>
          <w:bCs/>
        </w:rPr>
        <w:t xml:space="preserve"> о проделанной природоохранной работе</w:t>
      </w:r>
      <w:r>
        <w:rPr>
          <w:rFonts w:cs="Times New Roman CYR" w:ascii="Times New Roman CYR" w:hAnsi="Times New Roman CYR"/>
        </w:rPr>
        <w:t xml:space="preserve">, отражающие личное действие в решении проблемы сохранения природы – очистка и благоустройство городских и пригородных, прибрежных территорий, родников, раздельный сбор отходов, благоустройство и озеленение пришкольной территории, развешивание кормушек и подкормка зимующих птиц, изготовление и развешивание скворечников, организация и проведение разнообразных природоохранных акций и т.п. </w:t>
      </w:r>
      <w:r>
        <w:rPr>
          <w:bCs/>
        </w:rPr>
        <w:t>Оценивается</w:t>
      </w:r>
      <w:r>
        <w:rPr>
          <w:b/>
        </w:rPr>
        <w:t xml:space="preserve"> </w:t>
      </w:r>
      <w:r>
        <w:rPr>
          <w:bCs/>
        </w:rPr>
        <w:t>актуальность,</w:t>
      </w:r>
      <w:r>
        <w:rPr>
          <w:b/>
        </w:rPr>
        <w:t xml:space="preserve"> </w:t>
      </w:r>
      <w:r>
        <w:rPr/>
        <w:t>результативность природоохранной деятельности, практическое значени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b/>
        </w:rPr>
        <w:t xml:space="preserve">Просветительское направление по теме форума. </w:t>
      </w:r>
      <w:r>
        <w:rPr>
          <w:bCs/>
        </w:rPr>
        <w:t xml:space="preserve">Конкурс проводится в заочной форме по трем номинациям: </w:t>
      </w:r>
      <w:r>
        <w:rPr/>
        <w:t xml:space="preserve">стенгазеты, литературное творчество (эссе, стихи), плакаты и </w:t>
      </w:r>
      <w:r>
        <w:rPr>
          <w:b/>
        </w:rPr>
        <w:t>плакаты</w:t>
      </w:r>
      <w:r>
        <w:rPr/>
        <w:t xml:space="preserve">, выполненные в программе компьютерная графика (сдаются в распечатанном виде). Все представленные на конкурс работы должны соответствовать теме форума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360"/>
        <w:jc w:val="both"/>
        <w:textAlignment w:val="baseline"/>
        <w:rPr>
          <w:u w:val="single"/>
        </w:rPr>
      </w:pPr>
      <w:r>
        <w:rPr>
          <w:b/>
        </w:rPr>
        <w:t xml:space="preserve">Художественное творчество по теме форума. </w:t>
      </w:r>
      <w:r>
        <w:rPr>
          <w:bCs/>
        </w:rPr>
        <w:t>Конкурс рисунков проводится в заочной форме</w:t>
      </w:r>
      <w:r>
        <w:rPr>
          <w:b/>
        </w:rPr>
        <w:t xml:space="preserve">. </w:t>
      </w:r>
      <w:r>
        <w:rPr>
          <w:bCs/>
        </w:rPr>
        <w:t>Оценивается</w:t>
      </w:r>
      <w:r>
        <w:rPr/>
        <w:t xml:space="preserve"> степень отражения тематики, оригинальность сюжета, композиция, мастерство исполнения, соответствие возрасту участника. Лучшие работы будут представлены на выставке в КФУ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u w:val="single"/>
        </w:rPr>
      </w:pPr>
      <w:r>
        <w:rPr/>
        <w:t xml:space="preserve">Работы заочных секций сдаются </w:t>
      </w:r>
      <w:r>
        <w:rPr>
          <w:b/>
          <w:highlight w:val="yellow"/>
          <w:u w:val="single"/>
        </w:rPr>
        <w:t>до 17 января 2020 года</w:t>
      </w:r>
      <w:r>
        <w:rPr/>
        <w:t xml:space="preserve"> в Городской детский эколого-биологический центр по адресу: 420061 г.Казань, ул.Космонавтов, 57; тел./факс: 273-48-55. К работам прилагается заявка (Приложение 2). </w:t>
      </w:r>
      <w:r>
        <w:rPr>
          <w:b/>
        </w:rPr>
        <w:t xml:space="preserve">Форму заявки НЕ МЕНЯТЬ! </w:t>
      </w:r>
      <w:r>
        <w:rPr/>
        <w:t xml:space="preserve">Без заявок работы к участию не допускаются и не оцениваются. Работы победителей и призёров не возвращаются. Остальные работы возвращаются </w:t>
      </w:r>
      <w:r>
        <w:rPr>
          <w:u w:val="single"/>
        </w:rPr>
        <w:t>строго в течение месяца</w:t>
      </w:r>
      <w:r>
        <w:rPr/>
        <w:t xml:space="preserve"> после объявления результатов.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b/>
        </w:rPr>
        <w:t>Система оценок:</w:t>
      </w:r>
      <w:r>
        <w:rPr/>
        <w:t xml:space="preserve"> Все работы и отчеты, представленные на форум, оцениваются по 10-балльной системе. Для оценки работ создается жюри из 3-5 человек. Результатом является сумма баллов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kern w:val="2"/>
          <w:lang w:val="en-US"/>
        </w:rPr>
        <w:t>IV</w:t>
      </w:r>
      <w:r>
        <w:rPr>
          <w:b/>
          <w:bCs/>
          <w:kern w:val="2"/>
        </w:rPr>
        <w:t>. Награждение победителе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бедители (1 место) и призеры (2-е и 3-е место) по каждому направлению и номинациям форума награждаются грамотами Управления образования г.Казани. Предусмотрены поощрительные грамоты. Лучшие работы рекомендуются к участию в конкурсах республиканского и всероссийского уровней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Для победителей и призеров форума будет организовано и проведено праздничное мероприятие, в рамках которого будут торжественно вручены грамоты. О дате награждения будет сообщено на сайте ГДЭБЦ на портале «Электронное образование в Республике Татарстан» (</w:t>
      </w:r>
      <w:hyperlink r:id="rId2">
        <w:r>
          <w:rPr>
            <w:rStyle w:val="InternetLink"/>
          </w:rPr>
          <w:t>https://edu.tatar.ru/sovetcki/page2455.htm/gormeropr.htm</w:t>
        </w:r>
      </w:hyperlink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76"/>
        <w:ind w:left="0" w:right="-58" w:firstLine="567"/>
        <w:jc w:val="center"/>
        <w:outlineLvl w:val="1"/>
        <w:rPr/>
      </w:pPr>
      <w:r>
        <w:rPr>
          <w:b/>
          <w:lang w:val="en-US" w:eastAsia="ar-SA"/>
        </w:rPr>
        <w:t>V</w:t>
      </w:r>
      <w:r>
        <w:rPr>
          <w:b/>
          <w:lang w:eastAsia="ar-SA"/>
        </w:rPr>
        <w:t>. Руководство форум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организации Х</w:t>
      </w:r>
      <w:r>
        <w:rPr>
          <w:lang w:val="en-US"/>
        </w:rPr>
        <w:t>X</w:t>
      </w:r>
      <w:r>
        <w:rPr/>
        <w:t xml:space="preserve"> городского открытого экологического форума школьников создается Оргкомитет, на который возлагается общее руководство проведением форума. Оргкомитет определяет состав и режим работы жюри. Председатель Оргкомитета: И.Р.Хидиятов – начальник Управления образования г.Казан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ординаторы форума: Галеева Д.Н. – директор ГДЭБЦ, Замалетдинов Р.И. – к.б.н., КФУ, Лисина В.В.. – зав. эколого-биологическим отделом ГДЭБЦ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ребования к оформлению конкурсных работ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Требования к оформлению научно-исследователь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i/>
          <w:iCs/>
          <w:spacing w:val="-6"/>
        </w:rPr>
        <w:t>Научно-исследовательская работа должна и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 xml:space="preserve">титульный лист, на котором обязательно указываются: название образовательного учреждения при котором выполнена работа: </w:t>
      </w:r>
      <w:r>
        <w:rPr>
          <w:rFonts w:cs="Times New Roman CYR" w:ascii="Times New Roman CYR" w:hAnsi="Times New Roman CYR"/>
          <w:b/>
          <w:spacing w:val="-6"/>
        </w:rPr>
        <w:t>если работа выполнена в центре дополнительного образования, обязательно указывается и общеобразовательное учреждение, в котором учится ребенок</w:t>
      </w:r>
      <w:r>
        <w:rPr>
          <w:rFonts w:cs="Times New Roman CYR" w:ascii="Times New Roman CYR" w:hAnsi="Times New Roman CYR"/>
          <w:spacing w:val="-6"/>
        </w:rPr>
        <w:t>, тема работы, фамилия, имя  автора</w:t>
      </w:r>
      <w:r>
        <w:rPr>
          <w:rFonts w:cs="Times New Roman CYR" w:ascii="Times New Roman CYR" w:hAnsi="Times New Roman CYR"/>
          <w:b/>
          <w:spacing w:val="-6"/>
        </w:rPr>
        <w:t>,  класс (обязательно!),</w:t>
      </w:r>
      <w:r>
        <w:rPr>
          <w:rFonts w:cs="Times New Roman CYR" w:ascii="Times New Roman CYR" w:hAnsi="Times New Roman CYR"/>
          <w:spacing w:val="-6"/>
        </w:rPr>
        <w:t xml:space="preserve"> фамилия, имя, отчество руководителя работы (полностью), год выполнения работы, контактный телеф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содержание (оглавление)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перечисляющее нижеупомянутые разделы (с  указанием страни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i/>
          <w:iCs/>
          <w:spacing w:val="-6"/>
        </w:rPr>
        <w:t>В структуре изложения содержания работы желательно, чтобы было представле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введение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где должны быть четко сформулированы цель и задачи работы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методика исследований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результаты исследований и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их анали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выводы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заключение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где могут быть намечены дальнейшие перспективы работы,  указаны практические рекомендации, вытекающие из </w:t>
      </w:r>
      <w:r>
        <w:rPr>
          <w:rFonts w:cs="Times New Roman CYR" w:ascii="Times New Roman CYR" w:hAnsi="Times New Roman CYR"/>
          <w:i/>
          <w:iCs/>
          <w:spacing w:val="-6"/>
        </w:rPr>
        <w:t>данной исследователь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spacing w:val="-6"/>
        </w:rPr>
        <w:t>список использованной литератур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Текст работы должен быть набран на компьютере (формат листа А-4, шрифт 14, межстрочный интервал 1) и распечатан. Работа должна быть аккуратно оформлена, страницы пронумерованы и скреплены.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pacing w:val="-6"/>
        </w:rPr>
        <w:t>Объем работы не ограничен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Компьютерные презентации, используемые в качестве наглядного материала, должны быть на электронных носителях, предварительно проверенных на наличие вирусов!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Требования к оформлению природоохранных работ, в том числе, по раздельному сбору отход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Отчеты по проделанной природоохранной работе должны быть представлены в отпечатанном виде </w:t>
      </w:r>
      <w:r>
        <w:rPr>
          <w:rFonts w:cs="Times New Roman CYR" w:ascii="Times New Roman CYR" w:hAnsi="Times New Roman CYR"/>
          <w:spacing w:val="-6"/>
        </w:rPr>
        <w:t xml:space="preserve">(формат листа А-4, шрифт 14, межстрочный интервал-1) </w:t>
      </w:r>
      <w:r>
        <w:rPr/>
        <w:t xml:space="preserve">и содержать фотоматериалы, подтверждающие объем проделанной природоохранной  работы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rFonts w:ascii="Times New Roman CYR" w:hAnsi="Times New Roman CYR" w:cs="Times New Roman CYR"/>
          <w:i/>
          <w:i/>
        </w:rPr>
      </w:pPr>
      <w:r>
        <w:rPr/>
        <w:t xml:space="preserve">Титульный лист должен содержать информацию единой формы для всех (шрифт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динарный интервал)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наименование выполненной работы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имя, фамилия автор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класс (не возраст ребенка!); название общеобразовательного учебного учреждения (обязательно!), название УДО; район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ФИО педаго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чном этапе Форума устный доклад о проделанной природоохранной работе должен быть подкреплен наглядным материалом в виде </w:t>
      </w:r>
      <w:r>
        <w:rPr>
          <w:rFonts w:cs="Times New Roman CYR" w:ascii="Times New Roman CYR" w:hAnsi="Times New Roman CYR"/>
          <w:b/>
          <w:u w:val="single"/>
        </w:rPr>
        <w:t>компьютерной презентации</w:t>
      </w:r>
      <w:r>
        <w:rPr>
          <w:rFonts w:cs="Times New Roman CYR" w:ascii="Times New Roman CYR" w:hAnsi="Times New Roman CYR"/>
        </w:rPr>
        <w:t>, наглядно отражающей этапы выполнения природоохранной работы и её результат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rFonts w:cs="Times New Roman CYR" w:ascii="Times New Roman CYR" w:hAnsi="Times New Roman CYR"/>
          <w:b/>
          <w:u w:val="single"/>
        </w:rPr>
        <w:t>Требования к отчета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Отчеты по проделанной природоохранной работе должны быть представлены в отпечатанном виде </w:t>
      </w:r>
      <w:r>
        <w:rPr>
          <w:rFonts w:cs="Times New Roman CYR" w:ascii="Times New Roman CYR" w:hAnsi="Times New Roman CYR"/>
          <w:spacing w:val="-6"/>
        </w:rPr>
        <w:t xml:space="preserve">(формат листа А-4, шрифт 14, межстрочный интервал-1) </w:t>
      </w:r>
      <w:r>
        <w:rPr/>
        <w:t xml:space="preserve">и содержать фотоматериалы, подтверждающие объем проделанной природоохранной  работы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rFonts w:ascii="Times New Roman CYR" w:hAnsi="Times New Roman CYR" w:cs="Times New Roman CYR"/>
          <w:i/>
          <w:i/>
        </w:rPr>
      </w:pPr>
      <w:r>
        <w:rPr/>
        <w:t xml:space="preserve">Титульный лист должен содержать информацию единой формы для всех (шрифт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динарный интервал)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наименование выполненной работы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имя, фамилия автор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класс (не возраст ребенка!); название общеобразовательного учебного учреждения (обязательно!), название УДО; район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ФИО педагога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</w:rPr>
        <w:t xml:space="preserve">На очном этапе Форума устный доклад о проделанной природоохранной работе должен быть подкреплен наглядным материалом в виде </w:t>
      </w:r>
      <w:r>
        <w:rPr>
          <w:rFonts w:cs="Times New Roman CYR" w:ascii="Times New Roman CYR" w:hAnsi="Times New Roman CYR"/>
          <w:b/>
          <w:u w:val="single"/>
        </w:rPr>
        <w:t>компьютерной презентации</w:t>
      </w:r>
      <w:r>
        <w:rPr>
          <w:rFonts w:cs="Times New Roman CYR" w:ascii="Times New Roman CYR" w:hAnsi="Times New Roman CYR"/>
        </w:rPr>
        <w:t>, наглядно отражающей этапы выполнения природоохранной работы и её результаты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Требования к оформлению стенгаз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 CYR" w:ascii="Times New Roman CYR" w:hAnsi="Times New Roman CYR"/>
        </w:rPr>
        <w:t>стенгазета должна быть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 яркая, красочно оформленн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т стенгазеты - 1 лист ватмана форматом А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нгазета должна содержать краткий обзор материала по тематике Фору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авом нижнем углу стенгазеты должна быть размещена информация об авторах (ФИО авторов, учебное заведение, класс, район, ФИО руководителя, контактный телефон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 CYR" w:ascii="Times New Roman CYR" w:hAnsi="Times New Roman CYR"/>
        </w:rPr>
        <w:t>сдается на заочный этап Форума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u w:val="single"/>
        </w:rPr>
        <w:t>Требования к оформлению эссе и стих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содержание эссе, стихотворения должно соответствовать основной теме Форум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объем эссе – не более 1 страницы А4, объем стихотворений – не более 2 страниц А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imes New Roman CYR" w:ascii="Times New Roman CYR" w:hAnsi="Times New Roman CYR"/>
        </w:rPr>
        <w:t>каждый автор должен представить на конкурс не более одной работы в каждой номин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должны быть сданы на заочный этап Форума в напечатанном виде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тульный лист должен содержать следующую информацию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название работы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имя, фамилия автора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класс; название учебного учреждения; район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ФИО педагог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нимание!</w:t>
      </w:r>
      <w:r>
        <w:rPr/>
        <w:t xml:space="preserve"> Эссе - это не статья, не доклад, не пьеса, не стихи и не рассказ. Эссе - это краткое, субъективно, эмоционально окрашенное произведение. Повествование ведется от лица одного персонажа - авт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Требования к оформлению плака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Содержание плаката должно быть информационно-агитационного характера и соответствовать основной теме Фору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rFonts w:ascii="Times New Roman CYR" w:hAnsi="Times New Roman CYR" w:cs="Times New Roman CYR"/>
          <w:i/>
          <w:i/>
        </w:rPr>
      </w:pPr>
      <w:r>
        <w:rPr/>
        <w:t>Размер плаката  формат А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Техника исполнения свободная: к</w:t>
      </w:r>
      <w:r>
        <w:rPr>
          <w:spacing w:val="-10"/>
        </w:rPr>
        <w:t xml:space="preserve">арандаш, фломастер, гуашь, акварель, пастель, масло, смешанная техника и др. </w:t>
      </w:r>
      <w:r>
        <w:rPr>
          <w:b/>
          <w:spacing w:val="-10"/>
          <w:u w:val="single"/>
        </w:rPr>
        <w:t>Новая номинация</w:t>
      </w:r>
      <w:r>
        <w:rPr>
          <w:spacing w:val="-10"/>
        </w:rPr>
        <w:t xml:space="preserve"> – работы, выполненные с помощью  компьютерной программы – компьютерная графика – оцениваются отдель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 CYR" w:hAnsi="Times New Roman CYR" w:cs="Times New Roman CYR"/>
          <w:i/>
          <w:i/>
        </w:rPr>
      </w:pPr>
      <w:r>
        <w:rPr/>
        <w:t xml:space="preserve">В правом нижнем углу обратной стороны плаката должна быть этикетка единой формы для всех (шрифт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динарный интервал):</w:t>
      </w:r>
    </w:p>
    <w:p>
      <w:pPr>
        <w:pStyle w:val="Style12"/>
        <w:numPr>
          <w:ilvl w:val="0"/>
          <w:numId w:val="13"/>
        </w:numPr>
        <w:spacing w:lineRule="auto" w:line="276"/>
        <w:jc w:val="both"/>
        <w:rPr/>
      </w:pPr>
      <w:r>
        <w:rPr/>
        <w:t>название работы;</w:t>
      </w:r>
    </w:p>
    <w:p>
      <w:pPr>
        <w:pStyle w:val="Style12"/>
        <w:numPr>
          <w:ilvl w:val="0"/>
          <w:numId w:val="13"/>
        </w:numPr>
        <w:spacing w:lineRule="auto" w:line="276"/>
        <w:jc w:val="both"/>
        <w:rPr/>
      </w:pPr>
      <w:r>
        <w:rPr/>
        <w:t>имя, фамилия автора;</w:t>
      </w:r>
    </w:p>
    <w:p>
      <w:pPr>
        <w:pStyle w:val="Style12"/>
        <w:numPr>
          <w:ilvl w:val="0"/>
          <w:numId w:val="13"/>
        </w:numPr>
        <w:spacing w:lineRule="auto" w:line="276"/>
        <w:jc w:val="both"/>
        <w:rPr/>
      </w:pPr>
      <w:r>
        <w:rPr/>
        <w:t>класс; название учебного учреждения; район</w:t>
      </w:r>
    </w:p>
    <w:p>
      <w:pPr>
        <w:pStyle w:val="Style12"/>
        <w:numPr>
          <w:ilvl w:val="0"/>
          <w:numId w:val="13"/>
        </w:numPr>
        <w:spacing w:lineRule="auto" w:line="276"/>
        <w:jc w:val="both"/>
        <w:rPr/>
      </w:pPr>
      <w:r>
        <w:rPr/>
        <w:t>ФИО педагог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426" w:hanging="360"/>
        <w:rPr>
          <w:rFonts w:eastAsia="Calibri"/>
          <w:b/>
          <w:b/>
          <w:lang w:eastAsia="en-US"/>
        </w:rPr>
      </w:pPr>
      <w:r>
        <w:rPr>
          <w:rFonts w:cs="Times New Roman CYR" w:ascii="Times New Roman CYR" w:hAnsi="Times New Roman CYR"/>
        </w:rPr>
        <w:t>работы должны быть сданы на заочный этап Форума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rFonts w:cs="Times New Roman CYR" w:ascii="Times New Roman CYR" w:hAnsi="Times New Roman CYR"/>
          <w:b/>
          <w:u w:val="single"/>
        </w:rPr>
        <w:t>Требования к оформлению рисунков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Содержание работы должно соответствовать теме Форума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Размер рисунка: формат А3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Рисунки могут быть исполнены в любой технике рисования (масло, акварель, тушь, цветные карандаши, мелки и т.д.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Каждая работа сопровождается заявкой и этикеткой, заполненной шрифтом 14, размером не более 10х5 см: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348932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Название рабо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Фамилия, имя участника пол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бразовательное учреждение,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Фамилия И.О. руко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7.7pt;mso-wrap-distance-left:9pt;mso-wrap-distance-right:9pt;mso-wrap-distance-top:0pt;mso-wrap-distance-bottom:0pt;margin-top:0.7pt;mso-position-vertical-relative:text;margin-left:1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Название рабо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Фамилия, имя участника полн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Образовательное учреждение,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Фамилия И.О. руко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Этикетка прикрепляется на паспарту в правом нижнем углу, не закрывая работы.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b/>
          <w:b/>
          <w:lang w:eastAsia="en-US"/>
        </w:rPr>
      </w:pPr>
      <w:r>
        <w:rPr/>
        <w:t>Рисунок должен быть выполнен участником конкурса самостоятельно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rFonts w:ascii="Times New Roman CYR" w:hAnsi="Times New Roman CYR" w:cs="Times New Roman CYR"/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eastAsia="Calibri"/>
          <w:b/>
          <w:lang w:eastAsia="en-US"/>
        </w:rPr>
        <w:t xml:space="preserve">на участие </w:t>
      </w:r>
      <w:r>
        <w:rPr>
          <w:b/>
        </w:rPr>
        <w:t>в Х</w:t>
      </w:r>
      <w:r>
        <w:rPr>
          <w:b/>
          <w:lang w:val="en-US"/>
        </w:rPr>
        <w:t>IX</w:t>
      </w:r>
      <w:r>
        <w:rPr>
          <w:b/>
        </w:rPr>
        <w:t xml:space="preserve"> городском открытом экологическом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уме учащихся 8-11 классов «Зилант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493"/>
      </w:tblGrid>
      <w:tr>
        <w:trPr>
          <w:trHeight w:val="2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кция, номинация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рабо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 участн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именование общеобразовательной организации, клас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УДО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заполняют только  УДО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вание объединения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заполняют только  УДО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педагога (полностью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 педагога, электронн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eastAsia="Calibri"/>
          <w:lang w:eastAsia="en-US"/>
        </w:rPr>
        <w:t>Дата заполнения «________» _______________________20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с Федеральным законом Российской федерации от 27 июля 2006 года                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lang w:eastAsia="en-US"/>
              </w:rPr>
              <w:t>ФИО родителя или законного представител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аю согласие в течение 5 лет использовать вышеперечисленные данные для составления списков участников форума, опубликования списков на сайте, создания и отправки наградных документов форума, рассылки конкурсных материалов, использования в печатных презентационных/методических материалах форума, предоставления в  государственные органы власти, для расчета статистики участия в форуме, организации участия в выставках.  </w:t>
            </w:r>
          </w:p>
          <w:p>
            <w:pPr>
              <w:pStyle w:val="Normal"/>
              <w:spacing w:lineRule="auto" w:line="276" w:before="24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одного из родителя или законного представителя участника конкурса 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с Федеральным законом Российской федерации от 27 июля 2006 года                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lang w:eastAsia="en-US"/>
              </w:rPr>
              <w:t>ФИО педагог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ю согласие в течение 5 лет использовать мои вышеперечисленные данные для составления списков участников форума, опубликования списков на сайте, создания и отправки наградных документов форума, рассылки конкурсных материалов, использования в печатных презентационных/методических материалах форума, предоставления в  государственные органы власти, для расчета статистики участия в форуме, организации участия в выставках</w:t>
            </w:r>
            <w:r>
              <w:rPr>
                <w:rFonts w:eastAsia="Calibri"/>
                <w:i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педагога 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ind w:firstLine="709"/>
        <w:jc w:val="right"/>
        <w:textAlignment w:val="baseline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ind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Краткая аннотация к работе должна содержать следующую информацию: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12"/>
        <w:ind w:left="709" w:hanging="360"/>
        <w:jc w:val="both"/>
        <w:textAlignment w:val="baseline"/>
        <w:rPr/>
      </w:pPr>
      <w:r>
        <w:rPr/>
        <w:t>Те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12"/>
        <w:ind w:left="709" w:hanging="360"/>
        <w:jc w:val="both"/>
        <w:textAlignment w:val="baseline"/>
        <w:rPr/>
      </w:pPr>
      <w:r>
        <w:rPr/>
        <w:t>Актуальность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12"/>
        <w:ind w:left="709" w:hanging="360"/>
        <w:jc w:val="both"/>
        <w:textAlignment w:val="baseline"/>
        <w:rPr/>
      </w:pPr>
      <w:r>
        <w:rPr/>
        <w:t xml:space="preserve">Цели и задач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12"/>
        <w:ind w:left="709" w:hanging="360"/>
        <w:jc w:val="both"/>
        <w:textAlignment w:val="baseline"/>
        <w:rPr/>
      </w:pPr>
      <w:r>
        <w:rPr/>
        <w:t>Объект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12"/>
        <w:ind w:left="709" w:hanging="360"/>
        <w:jc w:val="both"/>
        <w:textAlignment w:val="baseline"/>
        <w:rPr/>
      </w:pPr>
      <w:r>
        <w:rPr/>
        <w:t>Методы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12"/>
        <w:ind w:left="709" w:hanging="360"/>
        <w:jc w:val="both"/>
        <w:textAlignment w:val="baseline"/>
        <w:rPr/>
      </w:pPr>
      <w:r>
        <w:rPr/>
        <w:t>Краткие выводы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ind w:firstLine="709"/>
        <w:textAlignment w:val="baseline"/>
        <w:rPr/>
      </w:pPr>
      <w:r>
        <w:rPr/>
        <w:t>Объем не более 1 страницы формата А4.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ind w:firstLine="709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12"/>
        <w:ind w:firstLine="709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verflowPunct w:val="false"/>
      <w:autoSpaceDE w:val="false"/>
      <w:spacing w:lineRule="auto" w:line="288"/>
      <w:ind w:firstLine="709"/>
      <w:jc w:val="center"/>
      <w:outlineLvl w:val="1"/>
    </w:pPr>
    <w:rPr>
      <w:rFonts w:eastAsia="Times NR Cyr MT;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R Cyr MT;Times New Roman" w:cs="Times NR Cyr MT;Times New Roman"/>
      <w:b/>
      <w:sz w:val="24"/>
    </w:rPr>
  </w:style>
  <w:style w:type="character" w:styleId="Style8">
    <w:name w:val="Название Знак"/>
    <w:qFormat/>
    <w:rPr>
      <w:rFonts w:ascii="Times NR Cyr MT;Times New Roman" w:hAnsi="Times NR Cyr MT;Times New Roman" w:eastAsia="Times NR Cyr MT;Times New Roman" w:cs="Times NR Cyr MT;Times New Roman"/>
      <w:sz w:val="40"/>
    </w:rPr>
  </w:style>
  <w:style w:type="character" w:styleId="Style9">
    <w:name w:val="Подзаголовок Знак"/>
    <w:qFormat/>
    <w:rPr>
      <w:rFonts w:ascii="Times NR Cyr MT;Times New Roman" w:hAnsi="Times NR Cyr MT;Times New Roman" w:eastAsia="Times NR Cyr MT;Times New Roman" w:cs="Times NR Cyr MT;Times New Roman"/>
      <w:b/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R Cyr MT;Times New Roman" w:hAnsi="Times NR Cyr MT;Times New Roman" w:eastAsia="Times NR Cyr MT;Times New Roman" w:cs="Times NR Cyr MT;Times New Roman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Times NR Cyr MT;Times New Roman" w:hAnsi="Times NR Cyr MT;Times New Roman" w:eastAsia="Times NR Cyr MT;Times New Roman" w:cs="Times NR Cyr MT;Times New Roman"/>
      <w:b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Times NR Cyr MT;Times New Roman" w:hAnsi="Times NR Cyr MT;Times New Roman" w:eastAsia="Times NR Cyr MT;Times New Roman" w:cs="Times NR Cyr MT;Times New Roman"/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64"/>
      <w:ind w:right="-1" w:firstLine="709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ovetcki/page2455.htm/gormerop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5:00Z</dcterms:created>
  <dc:creator>ГДЭБЦ</dc:creator>
  <dc:description/>
  <dc:language>en-US</dc:language>
  <cp:lastModifiedBy>Элмира Тахавиева2</cp:lastModifiedBy>
  <cp:lastPrinted>2019-09-11T17:13:00Z</cp:lastPrinted>
  <dcterms:modified xsi:type="dcterms:W3CDTF">2020-01-09T09:25:00Z</dcterms:modified>
  <cp:revision>2</cp:revision>
  <dc:subject/>
  <dc:title/>
</cp:coreProperties>
</file>